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-60960</wp:posOffset>
                </wp:positionV>
                <wp:extent cx="804545" cy="775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6845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1.1pt;mso-wrap-distance-left:9.05pt;mso-wrap-distance-right:9.05pt;mso-wrap-distance-top:0pt;mso-wrap-distance-bottom:0pt;margin-top:-4.8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lang w:val="en-US" w:eastAsia="en-US"/>
                        </w:rPr>
                      </w:pPr>
                      <w:r>
                        <w:rPr>
                          <w:color w:val="800000"/>
                          <w:lang w:val="en-US" w:eastAsia="en-US"/>
                        </w:rPr>
                        <w:drawing>
                          <wp:inline distT="0" distB="0" distL="0" distR="0">
                            <wp:extent cx="619760" cy="6845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357120" cy="285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е органы, осуществляющие управление в сфере образования Ханты-Мансийского автономного округа – Югр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225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ые органы, осуществляющие управление в сфере образования Ханты-Мансийского автономного округа – Югры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30810</wp:posOffset>
                </wp:positionV>
                <wp:extent cx="2879725" cy="754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МОЛОДЕЖНОЙ ПОЛИТИК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НТЫ - МАНСИЙСКОГ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КРУГА - ЮГ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9.4pt;mso-wrap-distance-left:9.05pt;mso-wrap-distance-right:9.05pt;mso-wrap-distance-top:0pt;mso-wrap-distance-bottom:0pt;margin-top:10.3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 МОЛОДЕЖНОЙ ПОЛИТИКИ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НТЫ - МАНСИЙСКОГ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АВТОНОМНОГО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ОКРУГА - Ю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29210</wp:posOffset>
                </wp:positionV>
                <wp:extent cx="2780665" cy="156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23pt;mso-wrap-distance-left:9.05pt;mso-wrap-distance-right:9.05pt;mso-wrap-distance-top:0pt;mso-wrap-distance-bottom:0pt;margin-top:2.3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хова 12, г. Ханты-Мансийск, Ханты- Мансийский</w:t>
            </w:r>
          </w:p>
          <w:p>
            <w:pPr>
              <w:pStyle w:val="Normal"/>
              <w:jc w:val="center"/>
              <w:rPr/>
            </w:pPr>
            <w:r>
              <w:rPr/>
              <w:t>автономный округ – Югра (Тюменская область), 628011</w:t>
            </w:r>
          </w:p>
          <w:p>
            <w:pPr>
              <w:pStyle w:val="Normal"/>
              <w:jc w:val="center"/>
              <w:rPr/>
            </w:pPr>
            <w:r>
              <w:rPr/>
              <w:t>Тел. (3467)32-20-96, факс: (3467)32-20-92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>info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doinhma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doinhma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0988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27pt;mso-wrap-distance-left:9.05pt;mso-wrap-distance-right:9.05pt;mso-wrap-distance-top:0pt;mso-wrap-distance-bottom:0pt;margin-top: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10-Исх-11092 от 19.11.2014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конкурсах, проводимых в рамках Программы «Лифт в будущее»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партамент образования и молодежной политики Ханты-Мансийского автономного округа – Югры информирует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В рамках Программы по работе с талантливыми детьми и молодежью «Лифт в будущее» идет прием заявок на участие во Всероссийском конкурсе молодежных проектов «Система приоритетов» (далее – Конкурс «Система приоритетов») и Всероссийском конкурсе учебно-методических разработок специалистов системы среднего образования «Наставник» (далее – Конкурс «Наставник»)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курс «Система приоритетов» проводится в соответствии с Концепцией общенациональной системы выявления и развития молодых талантов (от 3 апреля 2012 года № Пр-827), поддержан Наблюдательным советом автономной некоммерческой организации «Агентство стратегических инициатив по продвижению новых проектов» под председательством Президента Российской Федерации В.В. Путина (протокол от 21 ноября 2012 года № 4) и Министерством образования и науки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Конкурс «Система приоритетов» проводится для обучающихся в возрасте от 15 до 18 лет. Прием заявок осуществляется с 6 октября 2014 года по 11 января 2015 года на сайте Конкурса – sp.lifttothefuture.ru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 xml:space="preserve">Участие в Конкурсе «Система приоритетов» – это шанс победить и получить бесплатную путевку в </w:t>
      </w:r>
      <w:hyperlink r:id="rId4">
        <w:r>
          <w:rPr>
            <w:rStyle w:val="InternetLink"/>
            <w:color w:val="000000"/>
            <w:sz w:val="28"/>
            <w:szCs w:val="28"/>
            <w:lang w:bidi="en-US"/>
          </w:rPr>
          <w:t>научно-образовательную школу «Лифт в будущее»</w:t>
        </w:r>
      </w:hyperlink>
      <w:r>
        <w:rPr>
          <w:color w:val="000000"/>
          <w:sz w:val="28"/>
          <w:szCs w:val="28"/>
          <w:lang w:bidi="en-US"/>
        </w:rPr>
        <w:t>, где учащиеся прорабатывают проекты, направленные на решение наиболее актуальных проблем отраслей российской экономики и субъектов Российской Федерации, встречаются с представителями крупнейших инновационных компаний России, отраслевыми  экспертами и учеными мирового уровня. Помимо этого, победители Конкурса получат возможность презентовать свой проект на </w:t>
      </w:r>
      <w:hyperlink r:id="rId5">
        <w:r>
          <w:rPr>
            <w:rStyle w:val="InternetLink"/>
            <w:color w:val="000000"/>
            <w:sz w:val="28"/>
            <w:szCs w:val="28"/>
            <w:lang w:bidi="en-US"/>
          </w:rPr>
          <w:t>Международной научной конференции школьников «Лифт в будущее».</w:t>
        </w:r>
      </w:hyperlink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 xml:space="preserve">Педагоги, подготовившие победителей Конкурса «Система приоритетов», будут номинированы на специальные премии Конкурса – обучение по программе повышения квалификации на факультете </w:t>
      </w:r>
      <w:r>
        <w:rPr>
          <w:color w:val="000000"/>
          <w:sz w:val="28"/>
          <w:szCs w:val="28"/>
          <w:lang w:bidi="en-US"/>
        </w:rPr>
        <w:t>«Высшая школа управления и инноваций» МГУ имени М.В. Ломоносов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курс 2014-2015 учебного года проводится в два поток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первый поток – с 01 октября 2014 года по 15 февраля 2015 год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второй поток – с 25 декабря 2014 года по 10 июня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«Наставник» направлен на поиск наиболее эффективных практик внедрения новых инновационных образовательных технологий, способствующих развитию системы непрерывного образования обучающейся молоде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«Наставник» приглашаются учителя и педагоги, реализующие собственные учебно-методические разработки в сфере дополнительного образования в 9-11 классах в общеобразовательных учебных организациях, а также в организациях среднего профессионального образования. Тематика учебно-методических разработок должна быть согласована с содержанием Всероссийского конкурса региональных молодежных проектов «Система приоритетов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bidi="en-US"/>
        </w:rPr>
        <w:t xml:space="preserve">Прием работ на </w:t>
      </w:r>
      <w:bookmarkStart w:id="0" w:name="_GoBack"/>
      <w:r>
        <w:rPr>
          <w:color w:val="000000"/>
          <w:sz w:val="28"/>
          <w:szCs w:val="28"/>
          <w:lang w:bidi="en-US"/>
        </w:rPr>
        <w:t>Конкурс учебно-методических разработок специалистов системы среднего образования «Наставник»</w:t>
      </w:r>
      <w:bookmarkEnd w:id="0"/>
      <w:r>
        <w:rPr>
          <w:color w:val="000000"/>
          <w:sz w:val="28"/>
          <w:szCs w:val="28"/>
          <w:lang w:bidi="en-US"/>
        </w:rPr>
        <w:t xml:space="preserve"> будет походить         до 15 декабря 2014 года на официальном сайте Конкурса teacher.lifttothefuture.ru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bidi="en-US"/>
        </w:rPr>
        <w:t>Победители Конкурса «Наставник» получат тревел-гранты на научно-образовательные школы «Лифт в будущее». Призеры Конкурса получат возможность пройти обучение по программе повышения квалификации на факультете «Высшая школа управления и инноваций» МГУ имени                  М.В. Ломоносов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дробную информацию о Конкурсах можно получить на официальных сайтах: sp.lifttothefuture.ru и teacher.lifttothefuture.ru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Приложение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ложение о Конкурсе «Система приоритетов» – на 6 л., в 1 экз.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ложение о Конкурсе «Наставник» – на 6 л., в 1 экз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Л.Н. Ковешни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сполнитель:</w:t>
      </w:r>
    </w:p>
    <w:p>
      <w:pPr>
        <w:pStyle w:val="ConsPlusTitle"/>
        <w:rPr/>
      </w:pPr>
      <w:r>
        <w:rPr>
          <w:b w:val="false"/>
          <w:sz w:val="16"/>
          <w:szCs w:val="16"/>
        </w:rPr>
        <w:t xml:space="preserve">консультант отдела общего образования 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епартамента образования и молодежной политики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Ханты-Мансийского автономного округа – Югры,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Курлова Наталья Андреевна, 8(3467) 32-20-98</w:t>
      </w:r>
    </w:p>
    <w:sectPr>
      <w:type w:val="nextPage"/>
      <w:pgSz w:w="11906" w:h="16838"/>
      <w:pgMar w:left="1276" w:right="127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Электронная подпись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Электронная подпись"/>
    <w:basedOn w:val="Normal"/>
    <w:qFormat/>
    <w:pPr/>
    <w:rPr>
      <w:rFonts w:ascii="Calibri" w:hAnsi="Calibri" w:cs="Calibri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left="5220" w:hanging="0"/>
    </w:pPr>
    <w:rPr>
      <w:sz w:val="26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sp.lifttothefuture.ru/lift-school-all-russia.html" TargetMode="External"/><Relationship Id="rId5" Type="http://schemas.openxmlformats.org/officeDocument/2006/relationships/hyperlink" Target="http://sp.lifttothefuture.ru/iss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56:00Z</dcterms:created>
  <dc:creator>shsb</dc:creator>
  <dc:description/>
  <cp:keywords/>
  <dc:language>en-US</dc:language>
  <cp:lastModifiedBy>Kurlova</cp:lastModifiedBy>
  <cp:lastPrinted>2013-09-27T13:55:00Z</cp:lastPrinted>
  <dcterms:modified xsi:type="dcterms:W3CDTF">2014-11-19T06:04:00Z</dcterms:modified>
  <cp:revision>10</cp:revision>
  <dc:subject/>
  <dc:title/>
</cp:coreProperties>
</file>