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4119"/>
            </w:tblGrid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518160" cy="644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64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ное управление образования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ганской области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осударственное автономно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разовательное учреждение</w:t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sz w:val="20"/>
                      <w:szCs w:val="20"/>
                    </w:rPr>
                    <w:t>дополнительного профессион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Институт развития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социальных технологий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ГАОУ ДПО ИРОСТ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чугина ул., д. 38, г. Курга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ганская область, 64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/факс (3522) 23-53-0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5 марта 2015 г. № 359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Руководителям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ОУО, ММС, р</w:t>
                  </w:r>
                  <w:r>
                    <w:rPr>
                      <w:bCs/>
                      <w:sz w:val="22"/>
                      <w:szCs w:val="22"/>
                    </w:rPr>
                    <w:t xml:space="preserve">уководителям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образовательных учреждени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jc w:val="center"/>
        <w:rPr/>
      </w:pPr>
      <w:r>
        <w:rPr/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widowControl/>
        <w:shd w:fill="FFFFFF" w:val="clear"/>
        <w:suppressAutoHyphens w:val="false"/>
        <w:spacing w:lineRule="atLeast" w:line="2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АОУ ДПО ИРОСТ проводит Всероссийский  конкурс «Виртуозное чтение» посвященный 70-летнему юбилею Победы.</w:t>
      </w:r>
    </w:p>
    <w:p>
      <w:pPr>
        <w:pStyle w:val="Normal"/>
        <w:widowControl/>
        <w:suppressAutoHyphens w:val="false"/>
        <w:spacing w:lineRule="atLeast" w:line="333" w:before="10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 приурочен к Году литературы в России, а также 70-летию Победы в Великой Отечественной войне. На конкурс могут быть представлены видеоматериалы, представляющие выразительное чтение стихов (наизусть), а также литературно-музыкальные композиции, посвященные Великой Отечественной войне.</w:t>
      </w:r>
    </w:p>
    <w:p>
      <w:pPr>
        <w:pStyle w:val="Normal"/>
        <w:widowControl/>
        <w:suppressAutoHyphens w:val="false"/>
        <w:spacing w:lineRule="atLeast" w:line="333" w:before="10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ять участие все категории педагогических работников, творческие коллективы педагогов, обучающихся, воспитанники учреждений дошкольного образования,  общеобразовательные учреждения, а также педагоги совместно с обучаю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есколько этап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 10.03.2015 – 31.03.2015</w:t>
      </w:r>
      <w:r>
        <w:rPr>
          <w:rFonts w:cs="Times New Roman" w:ascii="Times New Roman" w:hAnsi="Times New Roman"/>
          <w:sz w:val="28"/>
          <w:szCs w:val="28"/>
        </w:rPr>
        <w:t>.  Объявление конкурса. Подготовка конкурсны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очный этап: 1.04.2015 – 17.04.2015.</w:t>
      </w:r>
      <w:r>
        <w:rPr>
          <w:rFonts w:cs="Times New Roman" w:ascii="Times New Roman" w:hAnsi="Times New Roman"/>
          <w:sz w:val="28"/>
          <w:szCs w:val="28"/>
        </w:rPr>
        <w:t>  Регистрация участников. Предоставление готовых работ на эксперти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а работ: 20.04.2015 - 7.05.2015</w:t>
      </w:r>
      <w:r>
        <w:rPr>
          <w:rFonts w:cs="Times New Roman" w:ascii="Times New Roman" w:hAnsi="Times New Roman"/>
          <w:sz w:val="28"/>
          <w:szCs w:val="28"/>
        </w:rPr>
        <w:t>. Работа экспертной комиссии,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мая 2015 года</w:t>
      </w:r>
      <w:r>
        <w:rPr>
          <w:rFonts w:cs="Times New Roman" w:ascii="Times New Roman" w:hAnsi="Times New Roman"/>
          <w:sz w:val="28"/>
          <w:szCs w:val="28"/>
        </w:rPr>
        <w:t xml:space="preserve"> - объявление итогов конкурса, размещение информации на сай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конкурс принимаются видеозаписи выразительного чтения наизусть стихов, а также литературно-музыкальных композиций, посвященных Великой Отечественной войне.</w:t>
      </w:r>
    </w:p>
    <w:p>
      <w:pPr>
        <w:pStyle w:val="Normal"/>
        <w:widowControl/>
        <w:suppressAutoHyphens w:val="false"/>
        <w:spacing w:lineRule="atLeast" w:line="333" w:before="10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м условием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постоянное наличие в кадре логотипа конкурса.</w:t>
      </w:r>
    </w:p>
    <w:p>
      <w:pPr>
        <w:pStyle w:val="Normal"/>
        <w:widowControl/>
        <w:suppressAutoHyphens w:val="false"/>
        <w:spacing w:lineRule="atLeast" w:line="333" w:before="10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333" w:before="10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проводится в 2 номинация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3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з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</w:t>
      </w:r>
    </w:p>
    <w:p>
      <w:pPr>
        <w:pStyle w:val="Normal"/>
        <w:widowControl/>
        <w:suppressAutoHyphens w:val="false"/>
        <w:spacing w:lineRule="atLeast" w:line="333" w:before="100" w:after="200"/>
        <w:ind w:left="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конкурсных рабо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тематике конкурса и возрасту конкурсант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нание текста произве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сть и выразительность выступ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истизм выступающего, использование выразительных средств театра (мимики, жестов, движений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выступающего, подбор костюма, атрибутов, соответствующих содержанию исполняемого произве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мпозиционная целостность выступления (при наличии нескольких произведений в выступлении, при наличии музыкального сопровождения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3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новых форм выразительности, преодоление стандартности, стереотипности в выборе материа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участия в  конкурс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обходимо познакомиться с положением конкурса и, подготовив необходимые материалы, зарегистрироваться на сайте «Педагогическая олимпиад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pedolimpiada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зделе «Актуальные конкурсы»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ую консультацию можно получить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тел.: 8(3522)23-53-18 у  Любови Юрьевны Любушкиной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ли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Ректор ИРОСТ</w:t>
        <w:tab/>
        <w:tab/>
        <w:tab/>
        <w:tab/>
        <w:tab/>
        <w:tab/>
        <w:tab/>
        <w:t>Б.А. Куг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12"/>
          <w:szCs w:val="12"/>
        </w:rPr>
      </w:pPr>
      <w:r>
        <w:rPr>
          <w:rFonts w:cs="Times New Roman" w:ascii="Times New Roman" w:hAnsi="Times New Roman"/>
          <w:color w:val="C0C0C0"/>
          <w:sz w:val="12"/>
          <w:szCs w:val="12"/>
        </w:rPr>
        <w:t>Исполнитель Болдырева О.М.</w:t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20"/>
          <w:szCs w:val="20"/>
        </w:rPr>
      </w:pPr>
      <w:r>
        <w:rPr>
          <w:rFonts w:cs="Times New Roman" w:ascii="Times New Roman" w:hAnsi="Times New Roman"/>
          <w:color w:val="C0C0C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pedolimpiada/" TargetMode="External"/><Relationship Id="rId4" Type="http://schemas.openxmlformats.org/officeDocument/2006/relationships/hyperlink" Target="mailto:irost20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1:00Z</dcterms:created>
  <dc:creator>Mpbs</dc:creator>
  <dc:description/>
  <cp:keywords/>
  <dc:language>en-US</dc:language>
  <cp:lastModifiedBy>Bashlikova</cp:lastModifiedBy>
  <cp:lastPrinted>2015-03-25T10:34:00Z</cp:lastPrinted>
  <dcterms:modified xsi:type="dcterms:W3CDTF">2015-03-25T09:05:00Z</dcterms:modified>
  <cp:revision>6</cp:revision>
  <dc:subject/>
  <dc:title/>
</cp:coreProperties>
</file>